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T_UTIL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ption will allow users of previous versions of G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he new phone directory format used in GT POWER 15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and convert options of GT_UTIL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ne use it, otherwise they will just get you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try to convert a directory that does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, BBS list import, is pretty much an art.  BBS lis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formats and this option attempts to decode all of th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ome manual help is required from the user.  Here a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eded to prepare a list for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all lines from the list that do not contain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rite editor will be very helpful when trying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s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not already arranged, the phone numbers must be in the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of the list.  And each column mus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ing columns by at least 2 consecutive blanks o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2-2090.the Programmer's Workshop    { NOT Good Forma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2-2090..the Programmer's Workshop   { MUCH Better, 2 periods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ny BBS name that begins with a number, 0 - 9,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quotation marks, so that the program does no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 Scado.......342-8954               { NOT Good Forma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66 Scado'.....342-8954               { Much Better, quotes!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converts the list, it tries to find th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proper location, then as much of the re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s, will be placed in the description field.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default to "1200 N 8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